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ẫu số: 03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Kèm theo Công văn số 2889 /BTP-KTrVB ngày 30 /6 /2014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của Bộ Tư pháp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ĂN BẢN QUY PHẠM PHÁP LUẬT DO CƠ QUAN NHÀ NƯỚC Ở TRUNG ƯƠNG BAN HÀNH CẦN SỬA ĐỔI, BỔ SUNG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Y THẾ, BÃI BỎ HOẶC BAN HÀNH MỚI BẢO ĐẢM PHÙ HỢP VỚI HIẾN PHÁP NĂM 2013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Cơ quan kiến nghị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: ............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1"/>
        <w:gridCol w:w="1977"/>
        <w:gridCol w:w="2515"/>
        <w:gridCol w:w="2583"/>
        <w:gridCol w:w="2546"/>
        <w:gridCol w:w="1591"/>
        <w:gridCol w:w="2761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</w:rPr>
              <w:t>STT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</w:rPr>
              <w:footnoteReference w:id="3"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loạ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ả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, ký hiệu; ngày, tháng, năm ban hành văn bản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ọi của văn bản/ Trích yếu nội dung của văn bả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ến ngh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ửa đổi, bổ sung, thay thế, bãi bỏ hoặc ban hành mới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nghị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 kiến ngh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hủ trì soạn thả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hạn xử lý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ến nghị xử lý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ình hình xây dựng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ẬT, PHÁP LỆNH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  <w:lang w:val="es-MX"/>
              </w:rPr>
              <w:t>Tổng số: ... văn bản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ẢN QUY PHẠM PHÁP LUẬT CỦA CHÍNH PHỦ THỦ TƯỚNG CHÍNH PHỦ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  <w:lang w:val="es-MX"/>
              </w:rPr>
              <w:t>Tổng số: ... văn bản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ẢN QUY PHẠM PHÁP LUẬT CỦA BỘ TRƯỞNG, THỦ TRƯỞNG CƠ QUAN NGANG BỘ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  <w:lang w:val="es-MX"/>
              </w:rPr>
              <w:t>Tổng số: ... văn bả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 cơ quan rà soát kiến nghị, ví dụ: "Cơ quan kiến nghị: Ủy ban nhân dân tỉnh Hòa Bình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ệc sắp xếp các văn bản được thực hiện theo quy định tại Điều 19 Thông tư số 09/2013/TT-BT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kiến nghị ban hành mới thì không cần ghi nội dung nà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418" w:hanging="12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6:00Z</dcterms:created>
  <dc:creator>PC Thien IT</dc:creator>
  <dc:description/>
  <cp:keywords/>
  <dc:language>en-US</dc:language>
  <cp:lastModifiedBy>PC Thien IT</cp:lastModifiedBy>
  <dcterms:modified xsi:type="dcterms:W3CDTF">2014-07-01T08:24:00Z</dcterms:modified>
  <cp:revision>25</cp:revision>
  <dc:subject/>
  <dc:title>DANH MỤC</dc:title>
</cp:coreProperties>
</file>